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500" w:hanging="50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</w:rPr>
        <w:t>令和７年度こうち山の日県民参加支援事業　報告書兼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  <w:t>公益社団法人高知県森と緑の会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  <w:t>理事長　川田　勲　様</w:t>
      </w:r>
    </w:p>
    <w:p>
      <w:pPr>
        <w:pStyle w:val="Normal"/>
        <w:ind w:firstLine="439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　所</w:t>
      </w:r>
    </w:p>
    <w:p>
      <w:pPr>
        <w:pStyle w:val="Normal"/>
        <w:ind w:firstLine="35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注者　名　　称</w:t>
      </w:r>
    </w:p>
    <w:p>
      <w:pPr>
        <w:pStyle w:val="Normal"/>
        <w:ind w:firstLine="439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事業を実施しましたので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企画概要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6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動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活動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参加者・人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ボランティア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募集方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活動経費請求額</w:t>
      </w:r>
      <w:r>
        <w:rPr/>
        <w:t>　金　　　　　　円　　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754"/>
        <w:gridCol w:w="4625"/>
      </w:tblGrid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科　　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考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賃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償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需用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険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料及び賃借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郵送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振込手数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保護具購入費請求額：　金　　　　　　円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1134"/>
        <w:gridCol w:w="1842"/>
        <w:gridCol w:w="2552"/>
      </w:tblGrid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物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考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25" w:right="-143" w:hanging="425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添付書類：支出の根拠となる領収書等の写し、参加者名簿、活動状況のわかる写真、購入した保護具の写真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振込先</w:t>
      </w:r>
    </w:p>
    <w:p>
      <w:pPr>
        <w:pStyle w:val="Normal"/>
        <w:ind w:left="420" w:firstLine="30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金融機関名・支店名</w:t>
      </w:r>
    </w:p>
    <w:p>
      <w:pPr>
        <w:pStyle w:val="Normal"/>
        <w:ind w:left="420" w:firstLine="30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種別　普通・当座　　　口座番号</w:t>
      </w:r>
    </w:p>
    <w:p>
      <w:pPr>
        <w:pStyle w:val="Normal"/>
        <w:ind w:left="420" w:firstLine="30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フリガナ</w:t>
      </w:r>
    </w:p>
    <w:p>
      <w:pPr>
        <w:pStyle w:val="Normal"/>
        <w:ind w:left="420" w:firstLine="30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口座名義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丸ゴシック体-B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C丸ゴシック体-B;ＭＳ ゴシック" w:hAnsi="FC丸ゴシック体-B;ＭＳ ゴシック" w:eastAsia="FC丸ゴシック体-B;ＭＳ ゴシック" w:cs="EPSON 丸ゴシック体Ｍ;ＭＳ 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kern w:val="0"/>
      <w:sz w:val="28"/>
      <w:szCs w:val="21"/>
      <w:lang w:val="en-US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2">
    <w:name w:val="本文 2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kern w:val="0"/>
      <w:sz w:val="28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spacing w:lineRule="auto" w:line="480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15:00Z</dcterms:created>
  <dc:creator>fujita</dc:creator>
  <dc:description/>
  <cp:keywords/>
  <dc:language>en-US</dc:language>
  <cp:lastModifiedBy>高知県森と緑の会</cp:lastModifiedBy>
  <cp:lastPrinted>2025-10-02T17:19:00Z</cp:lastPrinted>
  <dcterms:modified xsi:type="dcterms:W3CDTF">2025-10-02T08:19:00Z</dcterms:modified>
  <cp:revision>8</cp:revision>
  <dc:subject/>
  <dc:title/>
</cp:coreProperties>
</file>