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令和７年度こうち山の日県民参加支援事業　企画書兼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ボランティア活動を企画し、実施にかかる業務をお請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企画概要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動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予定者・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ボランテ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募集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公式サイト掲載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集合場所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対象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費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雨天の場合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注意事項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し込み・問い合わせ先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活動経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金　　　　　　円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1701"/>
        <w:gridCol w:w="4625"/>
      </w:tblGrid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賃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送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保護具購入費：　金　　　　　　円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134"/>
        <w:gridCol w:w="1842"/>
        <w:gridCol w:w="2552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見積書を添付してくだ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公益社団法人高知県森と緑の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理事長　川田　勲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所</w:t>
      </w:r>
    </w:p>
    <w:p>
      <w:pPr>
        <w:pStyle w:val="Normal"/>
        <w:ind w:firstLine="35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名　　称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名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丸ゴシック体-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C丸ゴシック体-B;ＭＳ ゴシック" w:hAnsi="FC丸ゴシック体-B;ＭＳ ゴシック" w:eastAsia="FC丸ゴシック体-B;ＭＳ ゴシック" w:cs="EPSON 丸ゴシック体Ｍ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0"/>
      <w:sz w:val="28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uto" w:line="480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4:00Z</dcterms:created>
  <dc:creator>fujita</dc:creator>
  <dc:description/>
  <cp:keywords/>
  <dc:language>en-US</dc:language>
  <cp:lastModifiedBy>美穂 井上</cp:lastModifiedBy>
  <cp:lastPrinted>2023-07-11T20:06:00Z</cp:lastPrinted>
  <dcterms:modified xsi:type="dcterms:W3CDTF">2025-06-16T04:38:00Z</dcterms:modified>
  <cp:revision>9</cp:revision>
  <dc:subject/>
  <dc:title/>
</cp:coreProperties>
</file>